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nl-NL"/>
        </w:rPr>
        <w:t xml:space="preserve">Inschrijfformulier jongdierenkeuring P.V.A Apeldoor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                                                             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nl-NL"/>
        </w:rPr>
        <w:t>Vrijdagavond 22 september 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Naam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Inschrijvingen dienen uiterlijk voor </w:t>
      </w:r>
      <w:r>
        <w:rPr>
          <w:rFonts w:eastAsia="Times New Roman" w:cs="Times New Roman" w:ascii="Times New Roman" w:hAnsi="Times New Roman"/>
          <w:sz w:val="28"/>
          <w:szCs w:val="24"/>
          <w:lang w:eastAsia="nl-NL"/>
        </w:rPr>
        <w:t>Adres:………………………………………………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1 september 2023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te zijn ingeleverd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Postcode:…………………………………… …….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bij: Liesbeth Jochems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Woonplaats:…………………………………….…..</w:t>
        <w:tab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Het Witte Veen 13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>Telefoonnummer:………………………………. 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            7361 EJ Beekbergen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nl-N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E-mail: secr.pva.apeldoorn@ 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Ik wil meehelp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met opbouwen/ schrijven / aandragen /  ja / ne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inschrijvingen a € 2,-      / Totaal: €……..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l-N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oorhalen wa</w:t>
      </w:r>
      <w:r>
        <w:rPr/>
        <w:t>t niet van toepassing i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55"/>
        <w:gridCol w:w="2410"/>
        <w:gridCol w:w="709"/>
        <w:gridCol w:w="992"/>
        <w:gridCol w:w="21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  <w:r>
              <w:rPr>
                <w:sz w:val="28"/>
                <w:szCs w:val="28"/>
              </w:rPr>
              <w:t>Diergroe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/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 /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erk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2:00Z</dcterms:created>
  <dc:creator>Jaap</dc:creator>
  <dc:description/>
  <cp:keywords/>
  <dc:language>en-US</dc:language>
  <cp:lastModifiedBy>Ferdinand de Ruiter</cp:lastModifiedBy>
  <cp:lastPrinted>2023-05-12T08:50:00Z</cp:lastPrinted>
  <dcterms:modified xsi:type="dcterms:W3CDTF">2023-05-12T11:12:00Z</dcterms:modified>
  <cp:revision>2</cp:revision>
  <dc:subject/>
  <dc:title/>
</cp:coreProperties>
</file>