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nl-NL"/>
        </w:rPr>
      </w:pPr>
      <w:bookmarkStart w:id="0" w:name="_Hlk197353910"/>
      <w:bookmarkStart w:id="1" w:name="_Hlk166584148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nl-NL"/>
        </w:rPr>
        <w:t xml:space="preserve">Inschrijfformulieren jongdierenkeuring P.V.A Apeldoor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                                                                                     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nl-NL"/>
        </w:rPr>
        <w:t>Zaterdag 20 september 20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Naam:………………………………………………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 Inschrijvingen dienen uiterlijk voor </w:t>
      </w:r>
      <w:r>
        <w:rPr>
          <w:rFonts w:eastAsia="Times New Roman" w:cs="Times New Roman" w:ascii="Times New Roman" w:hAnsi="Times New Roman"/>
          <w:sz w:val="28"/>
          <w:szCs w:val="24"/>
          <w:lang w:eastAsia="nl-NL"/>
        </w:rPr>
        <w:t>Adres:………………………………………………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nl-NL"/>
        </w:rPr>
        <w:t>8 september 2025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te zijn ingeleverd </w:t>
      </w: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Postcode:…………………………………… …….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 bij: Liesbeth Jochems </w:t>
      </w: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Woonplaats:…………………………………….…..</w:t>
        <w:tab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Het Witte Veen 13 </w:t>
      </w: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Telefoonnummer:………………………………. …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nl-NL"/>
        </w:rPr>
        <w:t xml:space="preserve">7361 EJ Beekbergen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de-DE" w:eastAsia="nl-N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de-DE" w:eastAsia="nl-NL"/>
        </w:rPr>
        <w:t xml:space="preserve">   E-mail: secr.pva.apeldoorn@gmail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bookmarkStart w:id="2" w:name="_Hlk166584148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Let op: Inschrijfformulier KONIJN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Ik wil meehelpe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met opbouwen/ schrijven / aandragen /  ja / ne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.inschrijvingen a € 2,-      / Totaal: €……..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*</w:t>
      </w:r>
      <w:r>
        <w:rPr/>
        <w:t>doorhalen wat niet van toepassing i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55"/>
        <w:gridCol w:w="2410"/>
        <w:gridCol w:w="709"/>
        <w:gridCol w:w="992"/>
        <w:gridCol w:w="212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  <w:r>
              <w:rPr>
                <w:sz w:val="28"/>
                <w:szCs w:val="28"/>
              </w:rPr>
              <w:t>Diergroe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 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B /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erk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nl-NL"/>
        </w:rPr>
      </w:pPr>
      <w:bookmarkStart w:id="3" w:name="_Hlk197353910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nl-NL"/>
        </w:rPr>
        <w:t>LET OP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nl-NL"/>
        </w:rPr>
        <w:t>Inschrijfformulier Jongdierenthuiskeuring Hoenders en Dwerghoenders P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                                                                                     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nl-NL"/>
        </w:rPr>
        <w:t>Zaterdag 20 september 20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Naam:………………………………………………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 Inschrijvingen dienen uiterlijk voor </w:t>
      </w:r>
      <w:r>
        <w:rPr>
          <w:rFonts w:eastAsia="Times New Roman" w:cs="Times New Roman" w:ascii="Times New Roman" w:hAnsi="Times New Roman"/>
          <w:sz w:val="28"/>
          <w:szCs w:val="24"/>
          <w:lang w:eastAsia="nl-NL"/>
        </w:rPr>
        <w:t>Adres:………………………………………………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nl-NL"/>
        </w:rPr>
        <w:t>8 september 2025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te zijn ingeleverd </w:t>
      </w: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Postcode:…………………………………… …….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 bij: Liesbeth Jochems </w:t>
      </w: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Woonplaats:…………………………………….…..</w:t>
        <w:tab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Het Witte Veen 13 </w:t>
      </w: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Telefoonnummer:………………………………. …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          7361 EJ Beekbergen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E-mail: secr.pva.apeldoorn@ gmail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Ik wil meehelpe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met opbouwen/ schrijven / aandragen /  ja / ne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.inschrijvingen a € 2,-      / Totaal: €……..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doorhalen wat niet van toepassing i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55"/>
        <w:gridCol w:w="2410"/>
        <w:gridCol w:w="709"/>
        <w:gridCol w:w="992"/>
        <w:gridCol w:w="212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  <w:r>
              <w:rPr>
                <w:sz w:val="28"/>
                <w:szCs w:val="28"/>
              </w:rPr>
              <w:t>Diergroe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 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B /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erk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l-NL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01:00Z</dcterms:created>
  <dc:creator>Jaap</dc:creator>
  <dc:description/>
  <cp:keywords/>
  <dc:language>en-US</dc:language>
  <cp:lastModifiedBy>Ferdinand de Ruiter</cp:lastModifiedBy>
  <cp:lastPrinted>2023-05-12T08:50:00Z</cp:lastPrinted>
  <dcterms:modified xsi:type="dcterms:W3CDTF">2025-05-11T17:01:00Z</dcterms:modified>
  <cp:revision>2</cp:revision>
  <dc:subject/>
  <dc:title/>
</cp:coreProperties>
</file>